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3"/>
      </w:tblGrid>
      <w:tr>
        <w:trPr/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right="-91" w:hanging="0"/>
              <w:contextualSpacing/>
              <w:jc w:val="left"/>
              <w:rPr>
                <w:rFonts w:ascii="Katsoulidis" w:hAnsi="Katsoulidis" w:cs="Katsoulidis"/>
                <w:sz w:val="22"/>
                <w:lang w:val="en-US" w:eastAsia="en-US"/>
              </w:rPr>
            </w:pPr>
            <w:r>
              <w:rPr>
                <w:rFonts w:cs="Katsoulidis" w:ascii="Katsoulidis" w:hAnsi="Katsoulidis"/>
                <w:sz w:val="22"/>
                <w:lang w:val="en-US" w:eastAsia="en-US"/>
              </w:rPr>
            </w:r>
          </w:p>
          <w:p>
            <w:pPr>
              <w:pStyle w:val="Heading"/>
              <w:widowControl w:val="false"/>
              <w:spacing w:before="0" w:after="100"/>
              <w:ind w:right="-91" w:hanging="0"/>
              <w:contextualSpacing/>
              <w:jc w:val="left"/>
              <w:rPr>
                <w:rFonts w:ascii="Katsoulidis" w:hAnsi="Katsoulidis" w:cs="Katsoulidis"/>
                <w:b w:val="false"/>
                <w:b w:val="false"/>
                <w:sz w:val="22"/>
              </w:rPr>
            </w:pPr>
            <w:r>
              <w:rPr>
                <w:rFonts w:cs="Katsoulidis" w:ascii="Katsoulidis" w:hAnsi="Katsoulidis"/>
                <w:b w:val="false"/>
                <w:sz w:val="22"/>
              </w:rPr>
              <w:t>ΕΛΛΗΝΙΚΗ ΔΗΜΟΚΡΑΤΙΑ</w:t>
            </w:r>
          </w:p>
          <w:p>
            <w:pPr>
              <w:pStyle w:val="Style13"/>
              <w:widowControl w:val="false"/>
              <w:spacing w:before="0" w:after="0"/>
              <w:ind w:right="-91" w:hanging="0"/>
              <w:contextualSpacing/>
              <w:jc w:val="left"/>
              <w:rPr>
                <w:rFonts w:ascii="Katsoulidis" w:hAnsi="Katsoulidis" w:cs="Katsoulidis"/>
                <w:color w:val="000000"/>
                <w:sz w:val="28"/>
              </w:rPr>
            </w:pPr>
            <w:r>
              <w:rPr>
                <w:rFonts w:cs="Katsoulidis" w:ascii="Katsoulidis" w:hAnsi="Katsoulidis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ind w:right="-91" w:hanging="0"/>
              <w:contextualSpacing/>
              <w:rPr>
                <w:rFonts w:ascii="Katsoulidis" w:hAnsi="Katsoulidis" w:cs="Katsoulidis"/>
                <w:color w:val="000000"/>
                <w:sz w:val="28"/>
              </w:rPr>
            </w:pPr>
            <w:r>
              <w:rPr>
                <w:rFonts w:cs="Katsoulidis" w:ascii="Katsoulidis" w:hAnsi="Katsoulidis"/>
                <w:color w:val="000000"/>
                <w:sz w:val="28"/>
              </w:rPr>
              <w:t>Πανεπιστήμιον Αθηνών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ind w:left="170" w:right="-91" w:hanging="170"/>
              <w:contextualSpacing/>
              <w:rPr>
                <w:rFonts w:ascii="Katsoulidis" w:hAnsi="Katsoulidis" w:cs="Katsoulidi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1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έντρο Συνεχιζόμενης Εκπαίδευσης και Επιμόρφωσης</w:t>
      </w:r>
    </w:p>
    <w:p>
      <w:pPr>
        <w:pStyle w:val="Normal"/>
        <w:widowControl w:val="false"/>
        <w:spacing w:before="0" w:after="0"/>
        <w:ind w:firstLine="18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Αξιολόγηση και Διασφάλιση Ποιότητας στην Εκπαίδευση»</w:t>
      </w:r>
    </w:p>
    <w:p>
      <w:pPr>
        <w:pStyle w:val="Heading4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l-GR"/>
        </w:rPr>
      </w:r>
    </w:p>
    <w:p>
      <w:pPr>
        <w:pStyle w:val="Heading4"/>
        <w:keepNext w:val="false"/>
        <w:widowControl w:val="false"/>
        <w:spacing w:before="0" w:after="0"/>
        <w:contextualSpacing/>
        <w:rPr>
          <w:lang w:val="el-GR"/>
        </w:rPr>
      </w:pPr>
      <w:r>
        <w:rPr>
          <w:lang w:val="el-GR"/>
        </w:rPr>
        <w:t>ΑΙΤΗΣΗ ΣΥΜΜΕΤΟΧΗΣ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"/>
        <w:widowControl w:val="false"/>
        <w:spacing w:before="0" w:after="0"/>
        <w:ind w:left="-567" w:hanging="0"/>
        <w:contextualSpacing/>
        <w:jc w:val="left"/>
        <w:rPr/>
      </w:pPr>
      <w:r>
        <w:rPr>
          <w:sz w:val="18"/>
          <w:szCs w:val="18"/>
          <w:lang w:val="el-GR"/>
        </w:rPr>
        <w:t xml:space="preserve">Παρακαλείστε να συμπληρώσετε την αίτηση και να την στείλετε με: φαξ στο  2103689691, Υπόψη κας Μπομποτά  ή κας Κατσαρού ή με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l-GR"/>
        </w:rPr>
        <w:t xml:space="preserve"> στο </w:t>
      </w:r>
      <w:r>
        <w:rPr>
          <w:sz w:val="18"/>
          <w:szCs w:val="18"/>
          <w:lang w:val="it-IT"/>
        </w:rPr>
        <w:t>equas@admin.uoa.g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514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842"/>
                              <w:gridCol w:w="837"/>
                              <w:gridCol w:w="475"/>
                              <w:gridCol w:w="248"/>
                              <w:gridCol w:w="29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ώνυμο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Όνομα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άγγελμ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εάν εργάζεστε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Ιδιότητα*: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οιτητής, (απαραίτητη φοιτητική ταυτότητα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ργαζόμενο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Άνεργος (απαραίτητη κάρτα ανεργ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ντικείμενο Εργασίας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λληλογραφίας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ιλογή Προγράμματος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QUAS 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PSS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όλ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Ηλεκτρονική Διεύθυνση*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Κινητό 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ίπεδο Σπουδών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εταπτυχιακό –Διδακτορικό , ΑΕΙ , ΤΕΙ , ΙΕΚ , Απόφοιτος Δευτεροβάθμια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υμπληρώνετε Υποχρεωτικ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ΛΟΓΟΙ ΓΙΑ ΤΟΥΣ ΟΠΟΙΟΥΣ ΕΠΙΘΥΜΩ ΝΑ ΣΥΜΜΕΤΑΣΧΩ ΣΤΟ ΣΕΜΙΝΑΡΙΟ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ΩΣ ΜΑΘΑΤΕ ΓΙΑ ΤΟ ΠΡΟΓΡΑΜΜΑ: έντυπα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άλλο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5.45pt;mso-wrap-distance-left:7.1pt;mso-wrap-distance-right:7.1pt;mso-wrap-distance-top:0pt;mso-wrap-distance-bottom:0pt;margin-top:0.05pt;mso-position-vertical-relative:text;margin-left:-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842"/>
                        <w:gridCol w:w="837"/>
                        <w:gridCol w:w="475"/>
                        <w:gridCol w:w="248"/>
                        <w:gridCol w:w="29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ώνυμο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Όνομα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άγγελ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(εάν εργάζεστε)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Ιδιότητα*: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οιτητής, (απαραίτητη φοιτητική ταυτότητα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ργαζόμενο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Άνεργος (απαραίτητη κάρτα ανεργία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ντικείμενο Εργασίας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Αλληλογραφίας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ιλογή Προγράμματος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QUAS 3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PSS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όλ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.Κ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λεκτρονική Διεύθυνση*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Κινητό 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ίπεδο Σπουδών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εταπτυχιακό –Διδακτορικό , ΑΕΙ , ΤΕΙ , ΙΕΚ , Απόφοιτος Δευτεροβάθμιας Εκπαίδευση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Συμπληρώνετε Υποχρεωτικά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ΛΟΓΟΙ ΓΙΑ ΤΟΥΣ ΟΠΟΙΟΥΣ ΕΠΙΘΥΜΩ ΝΑ ΣΥΜΜΕΤΑΣΧΩ ΣΤΟ ΣΕΜΙΝΑΡΙΟ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ΩΣ ΜΑΘΑΤΕ ΓΙΑ ΤΟ ΠΡΟΓΡΑΜΜΑ: έντυπ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άλλο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  <w:u w:val="single"/>
      <w:lang w:val="de-D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Υποσέλιδο Char"/>
    <w:basedOn w:val="Style11"/>
    <w:qFormat/>
    <w:rPr>
      <w:rFonts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11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Τίτλος Char"/>
    <w:basedOn w:val="Style11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lang w:val="it-IT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bCs/>
      <w:lang w:val="fr-F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0:00Z</dcterms:created>
  <dc:creator>Kapodistrian University of Athens</dc:creator>
  <dc:description/>
  <dc:language>en-US</dc:language>
  <cp:lastModifiedBy>Nafsika</cp:lastModifiedBy>
  <cp:lastPrinted>2013-01-28T10:50:00Z</cp:lastPrinted>
  <dcterms:modified xsi:type="dcterms:W3CDTF">2013-01-31T10:00:00Z</dcterms:modified>
  <cp:revision>2</cp:revision>
  <dc:subject/>
  <dc:title>« Ενθάρρυνση Επιχειρηματικών Δράσεων, Καινοτομικών Εφαρμογών και Μαθημάτων Επιλογής Φοιτητών του Εθνικού και Καποδιστριακού Πα</dc:title>
</cp:coreProperties>
</file>