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Οδηγίες</w:t>
      </w:r>
      <w:r>
        <w:rPr>
          <w:rFonts w:eastAsia="Verdana"/>
        </w:rPr>
        <w:t xml:space="preserve"> </w:t>
      </w:r>
      <w:r>
        <w:rPr/>
        <w:t>δημιουργίας-ενεργοποίησης</w:t>
      </w:r>
      <w:r>
        <w:rPr>
          <w:rFonts w:eastAsia="Verdana"/>
        </w:rPr>
        <w:t xml:space="preserve"> </w:t>
      </w:r>
      <w:r>
        <w:rPr/>
        <w:t>ερωτηματολογίου</w:t>
      </w:r>
      <w:r>
        <w:rPr>
          <w:rFonts w:eastAsia="Verdana"/>
        </w:rPr>
        <w:t xml:space="preserve"> </w:t>
      </w:r>
      <w:r>
        <w:rPr/>
        <w:t>αξιολόγησης</w:t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  <w:t>στην</w:t>
      </w:r>
      <w:r>
        <w:rPr>
          <w:rFonts w:eastAsia="Verdana"/>
        </w:rPr>
        <w:t xml:space="preserve"> </w:t>
      </w:r>
      <w:r>
        <w:rPr/>
        <w:t>Υπηρεσία</w:t>
      </w:r>
      <w:r>
        <w:rPr>
          <w:rFonts w:eastAsia="Verdana"/>
        </w:rPr>
        <w:t xml:space="preserve"> </w:t>
      </w:r>
      <w:r>
        <w:rPr/>
        <w:t>Ηλεκτρονικών</w:t>
      </w:r>
      <w:r>
        <w:rPr>
          <w:rFonts w:eastAsia="Verdana"/>
        </w:rPr>
        <w:t xml:space="preserve"> </w:t>
      </w:r>
      <w:r>
        <w:rPr/>
        <w:t>Ερωτηματολογίων</w:t>
      </w:r>
      <w:r>
        <w:rPr>
          <w:rFonts w:eastAsia="Verdana"/>
        </w:rPr>
        <w:t xml:space="preserve"> </w:t>
      </w:r>
      <w:r>
        <w:rPr/>
        <w:t>Orange</w:t>
      </w:r>
      <w:r>
        <w:rPr>
          <w:rFonts w:eastAsia="Verdana"/>
        </w:rPr>
        <w:t xml:space="preserve"> </w:t>
      </w:r>
      <w:r>
        <w:rPr/>
        <w:t>Surve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rPr/>
      </w:pP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έλο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ΕΠ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ή/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ΜΕ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ρέπ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ισάγ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οιχε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ροσωπικού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λογαριασμού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χ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.ΛΕΙ.Δ.Ι.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ώσ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νδεθε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υπηρεσία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7502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0472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rPr/>
      </w:pP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νέχει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μφανίζετ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λίσ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αθημάτω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ρέχοντο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καδημαϊκού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του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όπω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ροκύπτ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ύνδε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υπηρεσ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φοιτητολογίου</w:t>
      </w:r>
      <w:r>
        <w:rPr>
          <w:rFonts w:eastAsia="Verdana"/>
          <w:b w:val="false"/>
        </w:rPr>
        <w:t xml:space="preserve"> </w:t>
      </w:r>
      <w:r>
        <w:rPr>
          <w:b w:val="false"/>
          <w:lang w:val="en-US"/>
        </w:rPr>
        <w:t>my</w:t>
      </w:r>
      <w:r>
        <w:rPr>
          <w:b w:val="false"/>
        </w:rPr>
        <w:t>-</w:t>
      </w:r>
      <w:r>
        <w:rPr>
          <w:b w:val="false"/>
          <w:lang w:val="en-US"/>
        </w:rPr>
        <w:t>studies</w:t>
      </w:r>
      <w:r>
        <w:rPr>
          <w:b w:val="false"/>
        </w:rPr>
        <w:t>.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ερίπτω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έλο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ΜΕ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ίν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ΕΠ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θ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χ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υνατότη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αρακολουθήσ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2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ξεχωριστέ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λίστε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αθημάτω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ίτλους: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Μαθήματά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ου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Μαθήμα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ιαχειρίσιμ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ΜΕΑ</w:t>
      </w:r>
      <w:r>
        <w:rPr>
          <w:rFonts w:eastAsia="Verdana"/>
          <w:b w:val="false"/>
        </w:rPr>
        <w:t xml:space="preserve"> </w:t>
      </w:r>
    </w:p>
    <w:p>
      <w:pPr>
        <w:pStyle w:val="Normal"/>
        <w:ind w:left="540" w:right="0" w:hanging="540"/>
        <w:rPr/>
      </w:pPr>
      <w:r>
        <w:rPr>
          <w:rFonts w:eastAsia="Verdana"/>
          <w:b w:val="false"/>
        </w:rPr>
        <w:t xml:space="preserve">       </w:t>
      </w:r>
      <w:r>
        <w:rPr>
          <w:b w:val="false"/>
        </w:rPr>
        <w:t>Δίπλ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νομασ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άθ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αθήματο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μφανίζοντ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άποι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χαρακτηριστικά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ογί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όπω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ημερομηνίε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νεργοποίησης/λήξης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τάστα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ογί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ριθμό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μπληρωμένω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ογίων.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όν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ερίπτω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όγι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χ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λήξ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γι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φά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ιλοτική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λειτουργία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υπηρεσίας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ήλ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τάστα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ογί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μφανίζετ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ικονίδι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ω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ατιστικώ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ροέκυψαν.</w:t>
      </w:r>
      <w:r>
        <w:rPr>
          <w:rFonts w:eastAsia="Verdana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76925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3202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rPr/>
      </w:pPr>
      <w:r>
        <w:rPr>
          <w:b w:val="false"/>
        </w:rPr>
        <w:t>Ανάλογ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ρόλ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χ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ριστε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λιτική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ιαχείριση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μήματος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έλο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(ΔΕΠ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ΜΕ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ή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ύο)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ετά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ύνδε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υπηρεσ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θ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χ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οκτήσ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υτόμα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ντίστοιχ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ικαιώμα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γι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ημιουργε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όγι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ή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λά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αρακολουθε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τάστασή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υς.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ερίπτω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α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χου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οδοθε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ικαιώμα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ώσ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ημιουργήσε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όγιο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ό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  <w:i/>
        </w:rPr>
        <w:t>Μάθημ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θ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μφανίζετ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ω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ύνδεσμο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lang w:val="en-US"/>
        </w:rPr>
        <w:t>link</w:t>
      </w:r>
      <w:r>
        <w:rPr>
          <w:b w:val="false"/>
        </w:rPr>
        <w:t>)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πιλέγοντά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θ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νοίξ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ελίδ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πεξεργασία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ογίου.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ελίδ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πεξεργασία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πιλέγετε: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Τύπ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αθήματος: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ιαλέγε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ιαθέσιμ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ρότυπ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ογί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γι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άθημα.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Μέθοδ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μμετοχής:</w:t>
      </w:r>
      <w:r>
        <w:rPr>
          <w:rFonts w:eastAsia="Verdana"/>
          <w:b w:val="false"/>
        </w:rPr>
        <w:t xml:space="preserve"> </w:t>
      </w:r>
      <w:r>
        <w:rPr>
          <w:b w:val="false"/>
          <w:lang w:val="en-US"/>
        </w:rPr>
        <w:t>login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ή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ουπόν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νάλογ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ιαδικασ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θέλε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κολουθηθε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γι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μμετάσχου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φοιτητέ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ηλεκτρονικ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όγιο.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Μήνυμ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λωσορίσματο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οχαιρετισμού: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εδ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πο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ιαχειριστή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ογί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πορε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ροαιρετικά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μπληρώσ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είμενο.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Ημερομηνίε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νεργοποίηση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λήξης: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ρίζε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χρονικ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ιάστημ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όγι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θ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ίν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νεργ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γι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πορού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υποβάλλου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αντήσει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μμετέχοντες.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ερίπτω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υτά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2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εδ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είνου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ενά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πιλέξε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ουμπ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ημιουργία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όγι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χαρακτηρίζετ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ω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ημιουργημέν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ε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ίν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φικτ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μμετάσχ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νείς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73750" cy="460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6012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rPr/>
      </w:pPr>
      <w:r>
        <w:rPr>
          <w:b w:val="false"/>
        </w:rPr>
        <w:t>Επιλέγοντα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ημιουργία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θ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μφανιστε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λίσ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φοιτητώ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πορού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μμετάσχου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ξιολόγη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θώ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οιχε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ρωτηματολογίο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75020" cy="261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613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rPr/>
      </w:pP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ερίπτω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χε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πιλεχθε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ω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έθοδο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μμετοχή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ουπόνι: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Επιλέγε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κδο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ουπονιών.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Εισάγε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ριθμ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ουπονιώ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ατά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ημιουργία.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Επιλέγε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γγραφή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ουπονιώ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ημιουργήθηκ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φαίνετ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ποτυπωμέν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ημερομην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ώρ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ημιουργίας.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</w:rPr>
        <w:t>Εμφανίζοντ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όλ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ουπόνι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ημιουργήσατε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πο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πορεί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ν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υπώσε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όν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φορά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πιλέγοντα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ουμπί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Έκδοση.</w:t>
      </w:r>
    </w:p>
    <w:p>
      <w:pPr>
        <w:pStyle w:val="Normal"/>
        <w:ind w:left="108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79465" cy="428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2805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540"/>
        <w:rPr/>
      </w:pP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ερίπτωσ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ου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πιλέξετε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ω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έθοδο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μμετοχή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  <w:lang w:val="en-US"/>
        </w:rPr>
        <w:t>login</w:t>
      </w:r>
      <w:r>
        <w:rPr>
          <w:b w:val="false"/>
        </w:rPr>
        <w:t>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ο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φοιτητέ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υμμετάσχου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διαδικασί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ξιολόγηση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εισάγοντα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όνομ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χρήστη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αι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προσωπικ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υ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κωδικό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την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σελίδα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του</w:t>
      </w:r>
      <w:r>
        <w:rPr>
          <w:rFonts w:eastAsia="Verdana"/>
          <w:b w:val="false"/>
        </w:rPr>
        <w:t xml:space="preserve"> </w:t>
      </w:r>
      <w:r>
        <w:rPr>
          <w:b w:val="false"/>
          <w:lang w:val="en-US"/>
        </w:rPr>
        <w:t>url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αξιολόγησης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μαθήματος.</w:t>
      </w:r>
      <w:r>
        <w:rPr>
          <w:rFonts w:eastAsia="Verdana"/>
          <w:b w:val="false"/>
        </w:rPr>
        <w:t xml:space="preserve"> </w:t>
      </w:r>
    </w:p>
    <w:sectPr>
      <w:footerReference w:type="default" r:id="rId7"/>
      <w:type w:val="nextPage"/>
      <w:pgSz w:w="12240" w:h="15840"/>
      <w:pgMar w:left="1260" w:right="1440" w:gutter="0" w:header="0" w:top="1438" w:footer="16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8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4975</wp:posOffset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0pt;mso-wrap-distance-right:0pt;mso-wrap-distance-top:0pt;mso-wrap-distance-bottom:0pt;margin-top:0.05pt;mso-position-vertical-relative:text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bCs/>
        <w:rFonts w:ascii="Symbol" w:hAnsi="Symbol" w:cs="Symbol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Arial" w:hAnsi="Arial" w:cs="Arial"/>
        <w:color w:val="000000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Symbol" w:hAnsi="Symbol" w:cs="Symbol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Verdana"/>
      <w:b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bCs/>
      <w:kern w:val="2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 w:val="false"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  <w:b/>
      <w:bCs/>
      <w:sz w:val="24"/>
      <w:lang w:val="en-US" w:bidi="en-US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bidi="en-US"/>
    </w:rPr>
  </w:style>
  <w:style w:type="character" w:styleId="WW8Num1z2">
    <w:name w:val="WW8Num1z2"/>
    <w:qFormat/>
    <w:rPr>
      <w:rFonts w:ascii="Symbol" w:hAnsi="Symbol" w:cs="Symbol"/>
      <w:b/>
      <w:bCs/>
      <w:sz w:val="24"/>
      <w:szCs w:val="24"/>
      <w:lang w:val="en-US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4"/>
      <w:lang w:val="en-US" w:bidi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 w:bidi="en-US"/>
    </w:rPr>
  </w:style>
  <w:style w:type="character" w:styleId="WW8Num4z2">
    <w:name w:val="WW8Num4z2"/>
    <w:qFormat/>
    <w:rPr>
      <w:rFonts w:ascii="Symbol" w:hAnsi="Symbol" w:cs="Symbol"/>
      <w:b/>
      <w:bCs/>
      <w:sz w:val="24"/>
      <w:szCs w:val="24"/>
      <w:lang w:val="en-US" w:bidi="en-U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PageNumber"/>
    <w:rPr>
      <w:color w:val="0000FF"/>
    </w:rPr>
  </w:style>
  <w:style w:type="character" w:styleId="Style11ptBold">
    <w:name w:val="Style 11 pt Bold"/>
    <w:basedOn w:val="DefaultParagraphFont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BoldJustified1">
    <w:name w:val="Style Bold Justified1"/>
    <w:basedOn w:val="Normal"/>
    <w:qFormat/>
    <w:pPr>
      <w:numPr>
        <w:ilvl w:val="0"/>
        <w:numId w:val="2"/>
      </w:numPr>
      <w:jc w:val="both"/>
    </w:pPr>
    <w:rPr>
      <w:rFonts w:cs="Tahoma"/>
      <w:iCs/>
      <w:szCs w:val="24"/>
      <w:lang w:val="el-GR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530" w:leader="underscore"/>
      </w:tabs>
      <w:spacing w:before="120" w:after="0"/>
      <w:ind w:left="200" w:right="0" w:hanging="0"/>
    </w:pPr>
    <w:rPr>
      <w:b w:val="false"/>
      <w:bCs/>
      <w:lang w:val="en-US" w:eastAsia="en-US"/>
    </w:rPr>
  </w:style>
  <w:style w:type="paragraph" w:styleId="Contents1">
    <w:name w:val="TOC 1"/>
    <w:basedOn w:val="Contents2"/>
    <w:next w:val="Normal"/>
    <w:pPr>
      <w:tabs>
        <w:tab w:val="left" w:pos="600" w:leader="none"/>
        <w:tab w:val="left" w:pos="800" w:leader="none"/>
        <w:tab w:val="right" w:pos="9530" w:leader="underscore"/>
      </w:tabs>
      <w:ind w:left="0" w:right="0" w:hanging="0"/>
    </w:pPr>
    <w:rPr>
      <w:b/>
      <w:iCs/>
      <w:lang w:val="el-GR"/>
    </w:rPr>
  </w:style>
  <w:style w:type="paragraph" w:styleId="Style11ptBoldJustified">
    <w:name w:val="Style 11 pt Bold Justified"/>
    <w:basedOn w:val="Normal"/>
    <w:qFormat/>
    <w:pPr>
      <w:jc w:val="both"/>
    </w:pPr>
    <w:rPr>
      <w:b w:val="fals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8:00Z</dcterms:created>
  <dc:creator>ZAF</dc:creator>
  <dc:description/>
  <dc:language>en-US</dc:language>
  <cp:lastModifiedBy>user</cp:lastModifiedBy>
  <cp:lastPrinted>2011-12-16T11:04:00Z</cp:lastPrinted>
  <dcterms:modified xsi:type="dcterms:W3CDTF">2011-12-16T12:08:00Z</dcterms:modified>
  <cp:revision>2</cp:revision>
  <dc:subject/>
  <dc:title>Οδηγίες σύνδεσης στην Υπηρεσία Ηλεκτρονικών Ερωτηματολογίων</dc:title>
</cp:coreProperties>
</file>